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9/20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НЕМЕЦКОМУ ЯЗЫКУ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921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0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 учебного года по немец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 февраля 2020 года (вторник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 февраля 2020 года (сред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1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2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30–16:3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20 года (четверг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416, 41, 422,424, 426, 429, 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1 февраля 2020 года (пятниц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немецкому языку будут размещены в дни проведения Олимпиады (19 февраля, 20 феврал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немецкому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6 феврал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567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Боженко</cp:lastModifiedBy>
  <cp:lastPrinted>2018-01-09T17:43:00Z</cp:lastPrinted>
  <dcterms:modified xsi:type="dcterms:W3CDTF">2020-02-18T07:59:00Z</dcterms:modified>
  <cp:revision>26</cp:revision>
  <dc:subject/>
  <dc:title>МИНИСТЕРСТВО ОБРАЗОВАНИЯ </dc:title>
</cp:coreProperties>
</file>